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5"/>
        <w:gridCol w:w="87"/>
        <w:gridCol w:w="593"/>
        <w:gridCol w:w="1585"/>
        <w:gridCol w:w="1082"/>
        <w:gridCol w:w="239"/>
        <w:gridCol w:w="1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155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KARTA ZGŁOSZENIA DZIECKA DO ODDZIAŁU PRZEDSZKOLNEGO- ZER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Rok szkolny 202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głaszam dziecko DO ZER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7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y Szkole Podstawowej im. Natalii Nekraszowej w Jaszczowie</w:t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ta oraz   miejsce urodzenia 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ieszkania</w:t>
            </w:r>
          </w:p>
        </w:tc>
        <w:tc>
          <w:tcPr>
            <w:tcW w:w="35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eldowania</w:t>
            </w:r>
          </w:p>
        </w:tc>
      </w:tr>
      <w:tr>
        <w:trPr>
          <w:trHeight w:val="601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>Jeśli jest opinia z Poradni Psychologiczno- Pedagogicznej.</w:t>
            </w:r>
          </w:p>
        </w:tc>
        <w:tc>
          <w:tcPr>
            <w:tcW w:w="717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rodziców / opiekunów prawnych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matki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ki prawnej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ojca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/ imio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/ nazwisk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, telefon, 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 Narrow" w:hAnsi="Arial Narrow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459"/>
      </w:tblGrid>
      <w:tr>
        <w:trPr>
          <w:tblHeader w:val="true"/>
          <w:trHeight w:val="29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eklaracje, zobowiązania rodziców/opiekunów prawnych</w:t>
            </w:r>
          </w:p>
        </w:tc>
      </w:tr>
      <w:tr>
        <w:trPr>
          <w:trHeight w:val="1515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Tahoma"/>
                <w:sz w:val="4"/>
                <w:szCs w:val="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Przyprowadzania i odbierania dziecka z przedszkola bezpośrednio po zakończeniu zajęć osobiście lub przez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u w:val="single"/>
                <w:lang w:eastAsia="pl-PL"/>
              </w:rPr>
              <w:t>osobę pełnoletnią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e się do  niezwłocznego informowania przedszkola na piśmie o zmianach danych osobowych, danych adresowych.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 na umieszczanie zdjęć i informacji o sukcesach dziecka na stronie internetowej Szkoły ( w celu promocji szkoły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6"/>
                <w:szCs w:val="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"/>
                <w:szCs w:val="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1740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.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podpis matki                                                                                    podpis  ojca</w:t>
            </w:r>
          </w:p>
          <w:p>
            <w:pPr>
              <w:pStyle w:val="Normal"/>
              <w:spacing w:lineRule="auto" w:line="360" w:before="0" w:after="0"/>
              <w:ind w:right="167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UWAGI O STANIE ZDROWIA DZIECKA:</w:t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  <w:t>8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trHeight w:val="298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Załączniki do wnios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1. Odpis skrócony aktu urodzeni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6:00Z</dcterms:created>
  <dc:creator>Jan Kmak</dc:creator>
  <dc:description/>
  <dc:language>en-US</dc:language>
  <cp:lastModifiedBy>Użytkownik systemu Windows</cp:lastModifiedBy>
  <cp:lastPrinted>2021-02-01T10:22:00Z</cp:lastPrinted>
  <dcterms:modified xsi:type="dcterms:W3CDTF">2023-02-06T08:56:00Z</dcterms:modified>
  <cp:revision>2</cp:revision>
  <dc:subject/>
  <dc:title>KARTA ZGŁOSZENIA DZIECKA DO ODDZIAŁU PRZEDSZKOLNEGO</dc:title>
</cp:coreProperties>
</file>