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585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155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KARTA ZGŁOSZENIA DZIECKA DO ODDZIAŁU PRZEDSZKOLNEGO- ZER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głaszam dziecko DO ZER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y Szkole Podstawowej im. Natalii Nekraszowej w Jaszczowie</w:t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</w:t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eldowania</w:t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, telefon, 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eklaracje, zobowiązania rodziców/opiekunów prawnych</w:t>
            </w:r>
          </w:p>
        </w:tc>
      </w:tr>
      <w:tr>
        <w:trPr>
          <w:trHeight w:val="1515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Przyprowadzania i odbierania dziecka z przedszkola bezpośrednio po zakończeniu zajęć osobiście lub przez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u w:val="single"/>
                <w:lang w:eastAsia="pl-PL"/>
              </w:rPr>
              <w:t>osobę pełnoletnią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e się do  niezwłocznego informowania przedszkol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mieszczanie zdjęć i informacji o sukcesach dziecka na stronie internetowej Szkoły ( w celu promocji szkoły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174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  <w:p>
            <w:pPr>
              <w:pStyle w:val="Normal"/>
              <w:spacing w:lineRule="auto" w:line="360" w:before="0" w:after="0"/>
              <w:ind w:right="167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UWAGI O STANIE ZDROWIA DZIECKA:</w:t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  <w:t>8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trHeight w:val="29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1. Odpis skrócony aktu urodzeni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4:00Z</dcterms:created>
  <dc:creator>Jan Kmak</dc:creator>
  <dc:description/>
  <cp:keywords/>
  <dc:language>en-US</dc:language>
  <cp:lastModifiedBy>HP</cp:lastModifiedBy>
  <cp:lastPrinted>2021-02-01T10:22:00Z</cp:lastPrinted>
  <dcterms:modified xsi:type="dcterms:W3CDTF">2022-01-21T09:48:00Z</dcterms:modified>
  <cp:revision>5</cp:revision>
  <dc:subject/>
  <dc:title>KARTA ZGŁOSZENIA DZIECKA DO ODDZIAŁU PRZEDSZKOLNEGO</dc:title>
</cp:coreProperties>
</file>