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353"/>
        <w:gridCol w:w="232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64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 xml:space="preserve">WNIOSEK O PRZYJĘCIE DO SZKOŁY PODSTAWOWEJ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5/2026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17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Data przyjęcia wniosku:</w:t>
            </w:r>
          </w:p>
        </w:tc>
        <w:tc>
          <w:tcPr>
            <w:tcW w:w="51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l-P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12"/>
                <w:szCs w:val="12"/>
                <w:lang w:eastAsia="pl-PL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ahoma" w:ascii="Arial Narrow" w:hAnsi="Arial Narrow"/>
                <w:sz w:val="14"/>
                <w:szCs w:val="14"/>
                <w:lang w:eastAsia="pl-PL"/>
              </w:rPr>
              <w:t>dzień     - miesiąc -  rok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Proszę o przyjęcie mojego dziecka  do klasy………I…….. Szkoły Podstawowej 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u w:val="single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7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Zameldowani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 xml:space="preserve">Szkołą rejonową dla ucznia jest 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NUMER TELEFONU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: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</w:tc>
      </w:tr>
      <w:tr>
        <w:trPr>
          <w:trHeight w:val="1163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 Odpis skrócony aktu urodz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2. 1 zdjęcie legityma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Zobowiązuje się do  niezwłocznego informowani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,  aby moje dziecko uczestniczyło w zajęciach z religii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dział mojego dziecka w zajęciach pozalekcyjnych: wyrównawczych, kółkach zainteresowań, SKS, profilaktycznych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0:00Z</dcterms:created>
  <dc:creator>Jan Kmak</dc:creator>
  <dc:description/>
  <dc:language>en-US</dc:language>
  <cp:lastModifiedBy>Użytkownik systemu Windows</cp:lastModifiedBy>
  <cp:lastPrinted>2020-03-06T13:31:00Z</cp:lastPrinted>
  <dcterms:modified xsi:type="dcterms:W3CDTF">2025-02-03T13:10:00Z</dcterms:modified>
  <cp:revision>2</cp:revision>
  <dc:subject/>
  <dc:title>KARTA ZGŁOSZENIA DZIECKA DO ODDZIAŁU PRZEDSZKOLNEGO</dc:title>
</cp:coreProperties>
</file>